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Biuro Techniczno – Wdrożeniowe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NSTYTUT GAMMA” Sp. z o.o.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05-311 Dębe Wielkie, Ostrów Kania 25C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NIP: 113-00-94-968  REGON: 008164847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fax: 025 758 3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. dz. ................................ Miejscowość ................................................................ data: 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a Szkolenie ………………… z Metody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owane w dniach .................................................w Laboratorium Badań Materiałowych Instytutu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mer NIP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r tel.................................................  Nr fax: ...........................................   e-mail 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głaszamy udział w szkoleniu przygotowującym do egzaminu certyfikacyjnego PCN następujące osoby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Tytuł</w:t>
        <w:tab/>
        <w:tab/>
        <w:tab/>
        <w:t>Imię i nazwisko</w:t>
        <w:tab/>
        <w:tab/>
        <w:tab/>
        <w:tab/>
        <w:tab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  <w:tab/>
        <w:t>....................................................................................................</w:t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  <w:tab/>
        <w:t>....................................................................................................</w:t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ę za udział w szkoleniu w wysokości   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żemy do dnia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chunek BTW Instytut Gamma Sp. z o.o. w Deutsche Bank. Warszawa nr 84 1910 1048 2788 2880 5667 0001</w:t>
      </w:r>
    </w:p>
    <w:p>
      <w:pPr>
        <w:pStyle w:val="Normal"/>
        <w:rPr/>
      </w:pPr>
      <w:r>
        <w:rPr/>
        <w:t>Prosimy o przysłanie faktury VAT i upoważniamy jednocześnie do jej wystawienia bez naszego podpis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czestnicy szkolenia dokonują rezerwacji hotelu i wyżywienia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łówny Księgowy</w:t>
        <w:tab/>
        <w:tab/>
        <w:tab/>
        <w:tab/>
        <w:tab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58:00Z</dcterms:created>
  <dc:creator>AW</dc:creator>
  <dc:description/>
  <cp:keywords/>
  <dc:language>en-US</dc:language>
  <cp:lastModifiedBy>IG</cp:lastModifiedBy>
  <cp:lastPrinted>2016-11-07T20:57:00Z</cp:lastPrinted>
  <dcterms:modified xsi:type="dcterms:W3CDTF">2016-11-07T19:58:00Z</dcterms:modified>
  <cp:revision>9</cp:revision>
  <dc:subject/>
  <dc:title>Termin zgłoszenia do 25 kwietnia 2003 r</dc:title>
</cp:coreProperties>
</file>